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 szt. gat. olcha, 2 szt. gat. brzoza, zakrzewienia liściaste o pow. 0,7 ha – działka nr 170/1  obręb Śmił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9:21:00Z</dcterms:modified>
  <cp:revision>216</cp:revision>
  <dc:subject/>
  <dc:title/>
</cp:coreProperties>
</file>